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0604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972300" cy="1358900"/>
                <wp:effectExtent l="0" t="5861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3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ojet pluridicipli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à caractère professionn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3.6pt;width:548.95pt;height:1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ojet pluridicipli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à caractère professionnel</w:t>
                      </w:r>
                    </w:p>
                  </w:txbxContent>
                </v:textbox>
                <v:path textpathok="t"/>
                <v:textpath on="t" fitshape="t" string="Projet pluridiciplinaire&#10; à caractère professionnel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28650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REALISATION D'UNE DALLE DE BETON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ISE EN OEUVRE D'UN ENDUIT MONO COUCHE SUR LE LOCAL DE 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2.7pt;width:494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REALISATION D'UNE DALLE DE BETON 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ISE EN OEUVRE D'UN ENDUIT MONO COUCHE SUR LE LOCAL DE SPORT</w:t>
                      </w:r>
                    </w:p>
                  </w:txbxContent>
                </v:textbox>
                <v:path textpathok="t"/>
                <v:textpath on="t" fitshape="t" string="REALISATION D'UNE DALLE DE BETON ET &#10;MISE EN OEUVRE D'UN ENDUIT MONO COUCHE SUR LE LOCAL DE SPORT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6375</wp:posOffset>
                </wp:positionV>
                <wp:extent cx="4457700" cy="1054100"/>
                <wp:effectExtent l="5080" t="1397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E.R.E.A.  Anne FRAN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Mignaloux Beauvo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6.25pt;width:350.95pt;height:8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E.R.E.A.  Anne FRAN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  Mignaloux Beauvoir</w:t>
                      </w:r>
                    </w:p>
                  </w:txbxContent>
                </v:textbox>
                <v:path textpathok="t"/>
                <v:textpath on="t" fitshape="t" string="E.R.E.A.  Anne FRANK &#10;   Mignaloux Beauvoir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nnée scolaire :</w:t>
      </w:r>
      <w:r>
        <w:rPr/>
        <w:tab/>
        <w:t>2007 /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OCAL DE S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1-Les équipes 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0"/>
          <w:szCs w:val="28"/>
        </w:rPr>
        <w:t xml:space="preserve">1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8"/>
          <w:szCs w:val="28"/>
        </w:rPr>
        <w:t>Groupe d’élèves concernés par le projet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6 élèves de la classe de 2</w:t>
      </w:r>
      <w:r>
        <w:rPr>
          <w:vertAlign w:val="superscript"/>
        </w:rPr>
        <w:t>ème</w:t>
      </w:r>
      <w:r>
        <w:rPr/>
        <w:t xml:space="preserve"> Année de C.A.P. Maintenance des Bâtiments et de collectivi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0"/>
          <w:szCs w:val="28"/>
        </w:rPr>
        <w:t xml:space="preserve">2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8"/>
          <w:szCs w:val="28"/>
        </w:rPr>
        <w:t>Nom des élèves concernés 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 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e B</w:t>
            </w:r>
          </w:p>
        </w:tc>
      </w:tr>
      <w:tr>
        <w:trPr>
          <w:trHeight w:val="263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TOUMANI Assaddi B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LAYRE Maxim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UIENN   Ale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LFRID Jonath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Kév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PARD Dor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VENIN Romai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HUBERT Jul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LI FAYSSOIL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ODIN Jérô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TET Jérém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GE Steve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E Frédéri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MARD Flori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IMARD Sébasti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RUIZ  Mickaël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DE"/>
        </w:rPr>
        <w:t xml:space="preserve">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0"/>
          <w:szCs w:val="28"/>
        </w:rPr>
        <w:t xml:space="preserve">3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>
          <w:b/>
          <w:bCs/>
          <w:sz w:val="28"/>
          <w:szCs w:val="28"/>
        </w:rPr>
        <w:t>Equipe pédagogique 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</w:t>
      </w:r>
      <w:r>
        <w:rPr/>
        <w:t>Quatre enseignants intervenant sur le projet  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seignants</w:t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Maçonnerie béton arm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M . SAMB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nglais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8"/>
              </w:rPr>
            </w:pPr>
            <w:r>
              <w:rPr/>
              <w:t>Mme YANAMADJ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hs-Sciences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Mme ANCEL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me LUC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2- Objectif global du projet 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0"/>
          <w:szCs w:val="28"/>
        </w:rPr>
        <w:t xml:space="preserve">1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/>
        <w:t>Réalisation d’un chantier.  Implantation, et terrassement en vue d’un dallage béton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/>
      </w:pPr>
      <w:r>
        <w:rPr/>
        <w:t xml:space="preserve">Mise en œuvre d’un enduit mono couche « finition grattée », sur le Local de sport.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3- Justification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0"/>
          <w:szCs w:val="28"/>
        </w:rPr>
        <w:t xml:space="preserve">1 </w:t>
      </w:r>
      <w:r>
        <w:rPr>
          <w:b/>
          <w:bCs/>
          <w:szCs w:val="28"/>
        </w:rPr>
        <w:t xml:space="preserve">- </w:t>
      </w:r>
      <w:r>
        <w:rPr>
          <w:b/>
          <w:bCs/>
          <w:sz w:val="20"/>
          <w:szCs w:val="28"/>
        </w:rPr>
        <w:t xml:space="preserve">   </w:t>
      </w:r>
      <w:r>
        <w:rPr/>
        <w:t xml:space="preserve">Poursuite d’un chantier ouvert par le chef d’Etablissement à la demande des professeurs de sport, et accepté par le professeur d’atelier en raison de son intérêt pédagogiqu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6"/>
          <w:u w:val="single"/>
        </w:rPr>
        <w:t>4- Objectif du projet par disciplin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1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Atelier Gros oeuvre « </w:t>
      </w:r>
      <w:r>
        <w:rPr>
          <w:b/>
          <w:bCs/>
        </w:rPr>
        <w:t>Référentiel M.B.C.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C1  S’informer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</w:t>
      </w:r>
      <w:r>
        <w:rPr>
          <w:sz w:val="22"/>
          <w:szCs w:val="28"/>
        </w:rPr>
        <w:t>C1 01 : Collecter des information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1 02 : Décoder et analyser des document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2"/>
          <w:szCs w:val="28"/>
        </w:rPr>
      </w:pPr>
      <w:r>
        <w:rPr>
          <w:szCs w:val="28"/>
        </w:rPr>
        <w:t>C2  Traiter, décide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2 01 : Evaluer (quantité nécessaire de matériaux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C2 02 : Evaluer le temps nécessaire à la réalisation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C3 Mettre en œuvre et réalise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ab/>
        <w:t>C3 02 : Préparer les supports (nettoyage, implantation, terrassement…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 xml:space="preserve">Relever les niveaux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ab/>
        <w:t xml:space="preserve">             Poser les joints de dilatation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 xml:space="preserve">       Mettre en œuvre le béton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 xml:space="preserve">Couler, vibrer et surfacer le béton. Réaliser un enduit gratté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 xml:space="preserve">       Assurer la propreté en cours et à la fin des travaux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 xml:space="preserve">Réaliser les enduits des façades et des pignons 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</w:t>
      </w:r>
      <w:r>
        <w:rPr>
          <w:sz w:val="22"/>
          <w:szCs w:val="28"/>
        </w:rPr>
        <w:t xml:space="preserve">Monter un échafaudage, poser les baguettes d’angle, protéger la couverture,             réaliser le corps enduit…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S1 Technologie de la construction (les éléments unitaires, les éléments fonctionnels, les structures)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S2  Pathologie du bâtiment (le vieillissement des matériaux, les disfonctionnements)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S6  Documents de fonctionnement (quantitatifs et commandes, relevés et croquis)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S7  Mise en œuvre (transformation et mise en forme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8"/>
        </w:rPr>
      </w:pPr>
      <w:r>
        <w:rPr>
          <w:sz w:val="22"/>
          <w:szCs w:val="28"/>
        </w:rPr>
        <w:t>S9  Sécurité (les règles de sécurité et de prévention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2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sz w:val="22"/>
          <w:szCs w:val="28"/>
          <w:u w:val="single"/>
        </w:rPr>
        <w:tab/>
      </w:r>
      <w:r>
        <w:rPr>
          <w:b/>
          <w:bCs/>
          <w:szCs w:val="28"/>
          <w:u w:val="single"/>
        </w:rPr>
        <w:t>Anglais</w:t>
      </w:r>
      <w:r>
        <w:rPr>
          <w:b/>
          <w:bCs/>
          <w:sz w:val="22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Cs w:val="28"/>
        </w:rPr>
      </w:pPr>
      <w:r>
        <w:rPr>
          <w:szCs w:val="28"/>
        </w:rPr>
        <w:t>Enumérer et traduire par des verbes d’actions les divers tâches. Décrire et traduire un mode opératoire. Lister et traduire l’outillages et les matériaux nécessaire à la réalisation de l’ouvrag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3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sz w:val="22"/>
          <w:szCs w:val="28"/>
          <w:u w:val="single"/>
        </w:rPr>
        <w:tab/>
      </w:r>
      <w:r>
        <w:rPr>
          <w:b/>
          <w:bCs/>
          <w:u w:val="single"/>
        </w:rPr>
        <w:t>Maths-Sciences 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Calculer la valeur numérique d’une expression littérale (calcul numériqu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26670</wp:posOffset>
                </wp:positionV>
                <wp:extent cx="571500" cy="1257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pt;margin-top:2.1pt;width:44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dentifier un polygone usue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Tracer un rectangle, un triangl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 Géométrie pl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Convertir une unité d’aire, de longueu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Calculer un périmètre, une aire d’une figure usuell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Déterminer un coût, un pri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Traiter un problème de proportionnalité ( quantité de peinture en rapport au pouvoir couvran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4.</w:t>
      </w:r>
      <w:r>
        <w:rPr>
          <w:b/>
          <w:bCs/>
          <w:sz w:val="20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>-      Françai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Cs w:val="28"/>
        </w:rPr>
        <w:t xml:space="preserve">Identifier, déterminer et rédiger un compte rendu </w:t>
      </w:r>
      <w:r>
        <w:rPr>
          <w:szCs w:val="28"/>
        </w:rPr>
        <w:t xml:space="preserve"> </w:t>
      </w:r>
      <w:r>
        <w:rPr>
          <w:b/>
          <w:bCs/>
          <w:szCs w:val="28"/>
        </w:rPr>
        <w:t>des  tâches effectuées lors de la réalisation  des travaux 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szCs w:val="28"/>
          <w:u w:val="single"/>
        </w:rPr>
      </w:pPr>
      <w:r>
        <w:rPr>
          <w:szCs w:val="28"/>
          <w:u w:val="single"/>
        </w:rPr>
        <w:t>L’élève doit savoir organiser son text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  <w:t>Savoir faire un pl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  <w:t>Organiser les différentes étap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  <w:t>Déterminer une progression cohérent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160" w:hanging="1800"/>
        <w:rPr>
          <w:szCs w:val="28"/>
          <w:u w:val="single"/>
        </w:rPr>
      </w:pPr>
      <w:r>
        <w:rPr>
          <w:szCs w:val="28"/>
          <w:u w:val="single"/>
        </w:rPr>
        <w:t>L’élève doit savoir présenter la rédaction de son écri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présenter l’informatio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choisir le vocabulaire adapté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organiser son discour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2880" w:hanging="1800"/>
        <w:rPr>
          <w:szCs w:val="28"/>
        </w:rPr>
      </w:pPr>
      <w:r>
        <w:rPr>
          <w:szCs w:val="28"/>
        </w:rPr>
        <w:t>Savoir appliquer les normes orthographiques et grammatical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160" w:hanging="1800"/>
        <w:rPr>
          <w:szCs w:val="28"/>
          <w:u w:val="single"/>
        </w:rPr>
      </w:pPr>
      <w:r>
        <w:rPr>
          <w:szCs w:val="28"/>
          <w:u w:val="single"/>
        </w:rPr>
        <w:t>L’élève doit être capable d’élaborer un bilan, une conclusio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  <w:t>Savoir synthétiser son prop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5- Dates de début et fin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9 au 24 octobr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6 novembre au 22 décembr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8 au 12 janvier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12 au 30 m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6-Volume horaire par discipline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1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Atelier Gros oeuvre.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lundi </w:t>
        <w:tab/>
        <w:tab/>
        <w:t xml:space="preserve">8H 00 à 12H 00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mardi </w:t>
        <w:tab/>
        <w:t>8H 00 à 10H 00, et 13H30 à 17H30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mercredi      8H 00 à 12H 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2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szCs w:val="28"/>
          <w:u w:val="single"/>
        </w:rPr>
        <w:t>Anglais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 heures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 3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Maths – Scien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sz w:val="28"/>
          <w:szCs w:val="28"/>
        </w:rPr>
        <w:t>10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b/>
          <w:bCs/>
          <w:sz w:val="20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4 </w:t>
      </w:r>
      <w:r>
        <w:rPr>
          <w:b/>
          <w:bCs/>
          <w:szCs w:val="28"/>
          <w:u w:val="single"/>
        </w:rPr>
        <w:t xml:space="preserve">- </w:t>
      </w:r>
      <w:r>
        <w:rPr>
          <w:b/>
          <w:bCs/>
          <w:sz w:val="20"/>
          <w:szCs w:val="28"/>
          <w:u w:val="single"/>
        </w:rPr>
        <w:t xml:space="preserve">   </w:t>
      </w:r>
      <w:r>
        <w:rPr>
          <w:b/>
          <w:bCs/>
          <w:u w:val="single"/>
        </w:rPr>
        <w:t>França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sz w:val="28"/>
          <w:szCs w:val="28"/>
        </w:rPr>
        <w:t>12 he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7- Lieu de réalisation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/>
      </w:pPr>
      <w:r>
        <w:rPr/>
        <w:t xml:space="preserve">EREA Anne Frank. Espace mitoyen entre les vestiaires d’E.P.S. et le Local de sport. 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8- Photographies du projet avant réalisation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78380" cy="1708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</w:t>
      </w:r>
      <w:r>
        <w:rPr>
          <w:b/>
          <w:bCs/>
        </w:rPr>
        <w:drawing>
          <wp:inline distT="0" distB="0" distL="0" distR="0">
            <wp:extent cx="2195195" cy="1645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9- Photographies du projet après réalisation :</w:t>
      </w:r>
    </w:p>
    <w:p>
      <w:pPr>
        <w:pStyle w:val="Normal"/>
        <w:ind w:left="5400" w:hanging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 xml:space="preserve">                                                                 </w:t>
      </w:r>
      <w:r>
        <w:rPr>
          <w:b/>
          <w:bCs/>
          <w:sz w:val="32"/>
          <w:szCs w:val="36"/>
          <w:u w:val="single"/>
        </w:rPr>
        <w:drawing>
          <wp:inline distT="0" distB="0" distL="0" distR="0">
            <wp:extent cx="2798445" cy="2098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621280" cy="19659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6"/>
          <w:u w:val="single"/>
        </w:rPr>
        <w:t>10- Fiche d’appréciation collective du projet :</w:t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20"/>
          <w:szCs w:val="28"/>
        </w:rPr>
        <w:t xml:space="preserve">       </w:t>
      </w:r>
      <w:r>
        <w:rPr>
          <w:b/>
          <w:bCs/>
          <w:sz w:val="20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0"/>
          <w:szCs w:val="28"/>
          <w:u w:val="single"/>
        </w:rPr>
        <w:t xml:space="preserve">1 </w:t>
      </w:r>
      <w:r>
        <w:rPr>
          <w:b/>
          <w:bCs/>
          <w:szCs w:val="28"/>
          <w:u w:val="single"/>
        </w:rPr>
        <w:t xml:space="preserve">– Principaux éléments d’appréciation </w:t>
      </w:r>
      <w:r>
        <w:rPr>
          <w:b/>
          <w:bCs/>
          <w:sz w:val="20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0"/>
          <w:szCs w:val="36"/>
          <w:u w:val="single"/>
          <w:lang w:val="en-US" w:eastAsia="en-US"/>
        </w:rPr>
      </w:pPr>
      <w:r>
        <w:rPr>
          <w:b/>
          <w:bCs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1180</wp:posOffset>
            </wp:positionH>
            <wp:positionV relativeFrom="paragraph">
              <wp:posOffset>215900</wp:posOffset>
            </wp:positionV>
            <wp:extent cx="6842760" cy="682371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Cs w:val="28"/>
          <w:u w:val="single"/>
        </w:rPr>
        <w:t>Anglais :</w:t>
      </w:r>
      <w:r>
        <w:rPr>
          <w:b/>
          <w:bCs/>
          <w:sz w:val="22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Enumérer et traduire par des verbes d’actions les divers tâches. Décrire et traduire un mode opératoire. Lister et traduire l’outillages et les matériaux nécessaire à la réalisation de l’ouvrag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 :</w:t>
      </w:r>
      <w:r>
        <w:rPr>
          <w:sz w:val="28"/>
          <w:szCs w:val="28"/>
          <w:u w:val="single"/>
        </w:rPr>
        <w:t xml:space="preserve"> Enumérer et traduire par des verbes d’actions les divers tâches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</w:p>
    <w:p>
      <w:pPr>
        <w:pStyle w:val="Heading1"/>
        <w:rPr/>
      </w:pPr>
      <w:r>
        <w:rPr>
          <w:szCs w:val="32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 xml:space="preserve">Travaux à réaliser :                                              </w:t>
      </w:r>
    </w:p>
    <w:p>
      <w:pPr>
        <w:pStyle w:val="Heading2"/>
        <w:rPr/>
      </w:pPr>
      <w:r>
        <w:rPr/>
        <w:t>Travaux préparatoire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32"/>
          <w:u w:val="single"/>
        </w:rPr>
        <w:t>Protéger</w:t>
      </w:r>
      <w:r>
        <w:rPr>
          <w:szCs w:val="32"/>
        </w:rPr>
        <w:t xml:space="preserve"> les sols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32"/>
          <w:u w:val="single"/>
        </w:rPr>
        <w:t>Egrener</w:t>
      </w:r>
      <w:r>
        <w:rPr>
          <w:szCs w:val="32"/>
        </w:rPr>
        <w:t xml:space="preserve"> le support (mur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32"/>
          <w:u w:val="single"/>
        </w:rPr>
        <w:t>Enduire</w:t>
      </w:r>
      <w:r>
        <w:rPr>
          <w:szCs w:val="32"/>
        </w:rPr>
        <w:t xml:space="preserve"> les murs (à 2 passes d’enduit «  horizontal et vertical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32"/>
          <w:u w:val="single"/>
        </w:rPr>
        <w:t>Poncer</w:t>
      </w:r>
      <w:r>
        <w:rPr>
          <w:szCs w:val="32"/>
        </w:rPr>
        <w:t xml:space="preserve"> les murs et les boiseries (porte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32"/>
          <w:u w:val="single"/>
        </w:rPr>
        <w:t>Imprimer</w:t>
      </w:r>
      <w:r>
        <w:rPr>
          <w:szCs w:val="32"/>
        </w:rPr>
        <w:t xml:space="preserve"> les fonds (murs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vaux de fini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Poser</w:t>
      </w:r>
      <w:r>
        <w:rPr/>
        <w:t xml:space="preserve"> de la fibre de verre (mur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Peindre</w:t>
      </w:r>
      <w:r>
        <w:rPr/>
        <w:t xml:space="preserve"> en peinture acrylique satin  (murs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Peindre</w:t>
      </w:r>
      <w:r>
        <w:rPr>
          <w:b/>
          <w:bCs/>
        </w:rPr>
        <w:t xml:space="preserve"> </w:t>
      </w:r>
      <w:r>
        <w:rPr/>
        <w:t>en peinture acrylique satin  (portes , fenêtre, plinthes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Peindre</w:t>
      </w:r>
      <w:r>
        <w:rPr>
          <w:b/>
          <w:bCs/>
        </w:rPr>
        <w:t xml:space="preserve"> </w:t>
      </w:r>
      <w:r>
        <w:rPr/>
        <w:t>en peinture acrylique mat (plafond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Lasurer</w:t>
      </w:r>
      <w:r>
        <w:rPr/>
        <w:t xml:space="preserve"> en teinte bois (meubles de cuisine)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b/>
          <w:bCs/>
          <w:u w:val="single"/>
        </w:rPr>
        <w:t>Nettoye</w:t>
      </w:r>
      <w:r>
        <w:rPr/>
        <w:t xml:space="preserve">r le chantier 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Heading3"/>
        <w:rPr>
          <w:u w:val="single"/>
        </w:rPr>
      </w:pPr>
      <w:r>
        <w:rPr>
          <w:u w:val="single"/>
        </w:rPr>
        <w:t>2   Matériel nécessaire à la réalisation du chantier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Matériel nécessaire :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bouchage et peinture du plafond 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boucher   (enduit)                                                      </w:t>
      </w:r>
      <w:r>
        <w:rPr>
          <w:b/>
          <w:bCs/>
        </w:rPr>
        <w:t>(couteau et lame à enduire)</w:t>
      </w:r>
    </w:p>
    <w:p>
      <w:pPr>
        <w:pStyle w:val="Normal"/>
        <w:numPr>
          <w:ilvl w:val="0"/>
          <w:numId w:val="8"/>
        </w:numPr>
        <w:rPr/>
      </w:pPr>
      <w:r>
        <w:rPr/>
        <w:t>peindre   (peinture mat)</w:t>
        <w:tab/>
        <w:t xml:space="preserve">                                      </w:t>
      </w:r>
      <w:r>
        <w:rPr>
          <w:b/>
          <w:bCs/>
        </w:rPr>
        <w:t>(brosse à réchampir et roulea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uisage , ponçage et couche d’apprêt sur les mur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duire     (enduit)</w:t>
        <w:tab/>
        <w:tab/>
        <w:t xml:space="preserve">                                      </w:t>
      </w:r>
      <w:r>
        <w:rPr>
          <w:b/>
          <w:bCs/>
        </w:rPr>
        <w:t xml:space="preserve"> (couteau et lame à enduire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ncer </w:t>
        <w:tab/>
        <w:tab/>
        <w:t xml:space="preserve">                                                 </w:t>
      </w:r>
      <w:r>
        <w:rPr>
          <w:b/>
          <w:bCs/>
        </w:rPr>
        <w:t xml:space="preserve"> (ponceuse et papier de verre)</w:t>
      </w:r>
    </w:p>
    <w:p>
      <w:pPr>
        <w:pStyle w:val="Normal"/>
        <w:numPr>
          <w:ilvl w:val="0"/>
          <w:numId w:val="8"/>
        </w:numPr>
        <w:rPr/>
      </w:pPr>
      <w:r>
        <w:rPr/>
        <w:t>imprimer   (peinture d’impression)</w:t>
        <w:tab/>
        <w:tab/>
        <w:t xml:space="preserve">              </w:t>
      </w:r>
      <w:r>
        <w:rPr>
          <w:b/>
          <w:bCs/>
        </w:rPr>
        <w:t xml:space="preserve"> (rouleau et bross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 de fibre de verre et 2 couches de peinture sur les mur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er la toile de verre                                                          </w:t>
      </w:r>
      <w:r>
        <w:rPr>
          <w:b/>
          <w:bCs/>
        </w:rPr>
        <w:t>(niveau, crayon, règle,       sabre,rouleau à coller, maroufleur, cut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chage ponçage et peinture des portes + fenêtre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boucher                                                                            </w:t>
      </w:r>
      <w:r>
        <w:rPr>
          <w:b/>
          <w:bCs/>
        </w:rPr>
        <w:t>(couteau et lame à enduire)</w:t>
      </w:r>
    </w:p>
    <w:p>
      <w:pPr>
        <w:pStyle w:val="Normal"/>
        <w:numPr>
          <w:ilvl w:val="0"/>
          <w:numId w:val="9"/>
        </w:numPr>
        <w:rPr/>
      </w:pPr>
      <w:r>
        <w:rPr/>
        <w:t>peindre</w:t>
        <w:tab/>
        <w:t xml:space="preserve">(peinture satin)                                                 </w:t>
      </w:r>
      <w:r>
        <w:rPr>
          <w:b/>
          <w:bCs/>
        </w:rPr>
        <w:t>(brosse à réchampir et rouleau)</w:t>
      </w:r>
      <w:r>
        <w:rPr/>
        <w:t xml:space="preserve">                                         </w:t>
        <w:tab/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çage et 2 couches de lasure ( vernis) sur les meuble de cuisin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poncer                                                                                   </w:t>
      </w:r>
      <w:r>
        <w:rPr>
          <w:b/>
          <w:bCs/>
        </w:rPr>
        <w:t xml:space="preserve"> (ponceuse et papier de ver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vernir  (lasure chêne clair)                                                     </w:t>
      </w:r>
      <w:r>
        <w:rPr>
          <w:b/>
          <w:bCs/>
        </w:rPr>
        <w:t xml:space="preserve"> (brosse à vernir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ttoyage du chantier 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nettoyer                                                          </w:t>
      </w:r>
      <w:r>
        <w:rPr>
          <w:b/>
          <w:bCs/>
        </w:rPr>
        <w:t>(aspirateur, balai, éponge, seau à laver)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EREA  Anne FRANK     -    Section MBC     -     Atelier Gros oeuvre : M Yves SAMBA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</w:t>
    </w:r>
    <w:r>
      <w:rPr>
        <w:b/>
        <w:bCs/>
        <w:sz w:val="28"/>
      </w:rPr>
      <w:t xml:space="preserve">-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11</w:t>
    </w:r>
    <w:r>
      <w:rPr>
        <w:sz w:val="28"/>
        <w:b/>
        <w:bCs/>
      </w:rPr>
      <w:fldChar w:fldCharType="end"/>
    </w:r>
    <w:r>
      <w:rPr>
        <w:b/>
        <w:bCs/>
        <w:sz w:val="28"/>
      </w:rPr>
      <w:t xml:space="preserve"> -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4:00Z</dcterms:created>
  <dc:creator> Gatineau</dc:creator>
  <dc:description/>
  <dc:language>en-US</dc:language>
  <cp:lastModifiedBy>EREA</cp:lastModifiedBy>
  <cp:lastPrinted>2008-05-05T14:04:00Z</cp:lastPrinted>
  <dcterms:modified xsi:type="dcterms:W3CDTF">2008-05-05T12:04:00Z</dcterms:modified>
  <cp:revision>2</cp:revision>
  <dc:subject/>
  <dc:title/>
</cp:coreProperties>
</file>