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33020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6972300" cy="1358900"/>
                <wp:effectExtent l="0" t="698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3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jet pluridicipli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à caractère professionn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.6pt;width:548.95pt;height:1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jet pluridicipli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à caractère professionnel</w:t>
                      </w:r>
                    </w:p>
                  </w:txbxContent>
                </v:textbox>
                <v:path textpathok="t"/>
                <v:textpath on="t" fitshape="t" string="Projet pluridiciplinaire&#10; à caractère professionnel" style="font-family:&quot;Impact&quot;;font-size:24pt"/>
                <v:imagedata r:id="rId2" o:detectmouseclick="t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6286500" cy="1943100"/>
                <wp:effectExtent l="825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quette Sanitaire et Chauff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7pt;width:494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quette Sanitaire et Chauffage</w:t>
                      </w:r>
                    </w:p>
                  </w:txbxContent>
                </v:textbox>
                <v:path textpathok="t"/>
                <v:textpath on="t" fitshape="t" string="Maquette Sanitaire et Chauffage" style="font-family:&quot;Impact&quot;;font-size:24pt"/>
                <v:imagedata r:id="rId3" o:detectmouseclick="t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16.25pt;width:350.95pt;height:82.95pt;mso-wrap-style:none;v-text-anchor:middle" type="_x0000_t136">
            <v:path textpathok="t"/>
            <v:textpath on="t" fitshape="t" string="E.R.E.A.  Anne FRANK &#10;   Mignaloux Beauvoir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Année scolaire :</w:t>
      </w:r>
      <w:r>
        <w:rPr/>
        <w:tab/>
        <w:t>2009/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object w:dxaOrig="8189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8pt;height:164.1pt" filled="f" o:ole="">
            <v:imagedata r:id="rId5" o:title=""/>
          </v:shape>
          <o:OLEObject Type="Embed" ProgID="" ShapeID="ole_rId4" DrawAspect="Content" ObjectID="_1214879555" r:id="rId4"/>
        </w:object>
      </w:r>
      <w:r>
        <w:rPr/>
        <w:object w:dxaOrig="8536" w:dyaOrig="77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4pt;height:309.75pt" filled="f" o:ole="">
            <v:imagedata r:id="rId7" o:title=""/>
          </v:shape>
          <o:OLEObject Type="Embed" ProgID="" ShapeID="ole_rId6" DrawAspect="Content" ObjectID="_1821846814" r:id="rId6"/>
        </w:object>
      </w:r>
      <w:r>
        <w:rPr/>
        <w:object w:dxaOrig="9028" w:dyaOrig="67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4pt;height:259.15pt" filled="f" o:ole="">
            <v:imagedata r:id="rId9" o:title=""/>
          </v:shape>
          <o:OLEObject Type="Embed" ProgID="" ShapeID="ole_rId8" DrawAspect="Content" ObjectID="_46023202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-8255</wp:posOffset>
                </wp:positionV>
                <wp:extent cx="2175510" cy="932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932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QUETTE  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M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escrip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es équi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objectif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7.     planning d’intervention        8à11 bon de commande        12    horair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fiche d’appréciation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isin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év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uisin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haudière ga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alimentation 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radi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le de bai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lava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ou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ir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èche servie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régl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ilet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w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accumulateur élec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i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oucisseur d’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éducteur de 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l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imbre d’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734.2pt;mso-wrap-distance-left:9.05pt;mso-wrap-distance-right:9.05pt;mso-wrap-distance-top:0pt;mso-wrap-distance-bottom:0pt;margin-top:-0.6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QUETTE  I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MM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escrip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es équip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objectif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7.     planning d’intervention        8à11 bon de commande        12    horair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fiche d’appréciation 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isin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év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cuisin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chaudière ga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alimentation M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radi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le de bai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lavab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ou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ir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èche serviet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régl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ilet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w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accumulateur élec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li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doucisseur d’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éducteur de 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l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imbre d’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lan échelle 1/50</w:t>
      </w:r>
      <w:r>
        <w:rPr>
          <w:b/>
          <w:bCs/>
          <w:sz w:val="36"/>
          <w:u w:val="single"/>
          <w:vertAlign w:val="superscript"/>
        </w:rPr>
        <w:t>èm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Cs/>
          <w:sz w:val="36"/>
        </w:rPr>
        <w:drawing>
          <wp:inline distT="0" distB="0" distL="0" distR="0">
            <wp:extent cx="6673850" cy="2781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01" t="1987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3509" w:dyaOrig="86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5.5pt;height:457.6pt" filled="f" o:ole="">
            <v:imagedata r:id="rId12" o:title=""/>
          </v:shape>
          <o:OLEObject Type="Embed" ProgID="" ShapeID="ole_rId11" DrawAspect="Content" ObjectID="_453420967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945</wp:posOffset>
                </wp:positionH>
                <wp:positionV relativeFrom="paragraph">
                  <wp:posOffset>3022600</wp:posOffset>
                </wp:positionV>
                <wp:extent cx="48133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1.1pt;mso-wrap-distance-left:9.05pt;mso-wrap-distance-right:9.05pt;mso-wrap-distance-top:0pt;mso-wrap-distance-bottom:0pt;margin-top:238pt;mso-position-vertical-relative:text;margin-left:1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6570</wp:posOffset>
                </wp:positionH>
                <wp:positionV relativeFrom="paragraph">
                  <wp:posOffset>1270000</wp:posOffset>
                </wp:positionV>
                <wp:extent cx="48133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1.1pt;mso-wrap-distance-left:9.05pt;mso-wrap-distance-right:9.05pt;mso-wrap-distance-top:0pt;mso-wrap-distance-bottom:0pt;margin-top:100pt;mso-position-vertical-relative:text;margin-left:1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6570</wp:posOffset>
                </wp:positionH>
                <wp:positionV relativeFrom="paragraph">
                  <wp:posOffset>4727575</wp:posOffset>
                </wp:positionV>
                <wp:extent cx="48133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1.75pt;mso-wrap-distance-left:9.05pt;mso-wrap-distance-right:9.05pt;mso-wrap-distance-top:0pt;mso-wrap-distance-bottom:0pt;margin-top:372.25pt;mso-position-vertical-relative:text;margin-left:1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aquette sanitaire et chauffage atelier I.S.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1-Les équipes 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0"/>
          <w:szCs w:val="28"/>
        </w:rPr>
        <w:t xml:space="preserve">1 </w:t>
      </w:r>
      <w:r>
        <w:rPr>
          <w:b/>
          <w:bCs/>
          <w:szCs w:val="28"/>
        </w:rPr>
        <w:t xml:space="preserve">- </w:t>
      </w: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8"/>
          <w:szCs w:val="28"/>
        </w:rPr>
        <w:t>Groupe d’élèves concernés par le projet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5 élèves de la classe 2</w:t>
      </w:r>
      <w:r>
        <w:rPr>
          <w:vertAlign w:val="superscript"/>
        </w:rPr>
        <w:t xml:space="preserve">er </w:t>
      </w:r>
      <w:r>
        <w:rPr/>
        <w:t>Année C.A.P. Maintenance des Bâtiments et de collectivités</w:t>
      </w:r>
    </w:p>
    <w:p>
      <w:pPr>
        <w:pStyle w:val="Normal"/>
        <w:jc w:val="both"/>
        <w:rPr/>
      </w:pPr>
      <w:r>
        <w:rPr/>
        <w:t>16 élèves de la classe 1</w:t>
      </w:r>
      <w:r>
        <w:rPr>
          <w:vertAlign w:val="superscript"/>
        </w:rPr>
        <w:t xml:space="preserve">er </w:t>
      </w:r>
      <w:r>
        <w:rPr/>
        <w:t xml:space="preserve">Année C.A.P. Maintenance des Bâtiments et de collectivités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0"/>
          <w:szCs w:val="28"/>
        </w:rPr>
        <w:t xml:space="preserve">2 </w:t>
      </w:r>
      <w:r>
        <w:rPr>
          <w:b/>
          <w:bCs/>
          <w:szCs w:val="28"/>
        </w:rPr>
        <w:t xml:space="preserve">- </w:t>
      </w: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8"/>
          <w:szCs w:val="28"/>
        </w:rPr>
        <w:t>Nom des élèves concernés 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9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CAP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CAP 2</w:t>
            </w:r>
          </w:p>
        </w:tc>
      </w:tr>
      <w:tr>
        <w:trPr>
          <w:trHeight w:val="263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jonneau  Flori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by Bouhar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eitas Christoph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eitas Kévi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argeaud Valenti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tang John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 Chr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ien Bri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and Roma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isson Maxan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don Sylv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en Kév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sseau Mari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lihi Ouma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ier Benjam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ebert Mari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llot Dami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kacem Dyl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mi Stépha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au Elod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au Mélan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le Aymeric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n Kév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gelle Similie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rault Quenti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uirassi Karam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udbert John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ière Emmanue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souni Mohame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 Alexand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issesseau Zoltan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0"/>
          <w:szCs w:val="28"/>
        </w:rPr>
        <w:t xml:space="preserve">3 </w:t>
      </w:r>
      <w:r>
        <w:rPr>
          <w:b/>
          <w:bCs/>
          <w:szCs w:val="28"/>
        </w:rPr>
        <w:t xml:space="preserve">- </w:t>
      </w: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8"/>
          <w:szCs w:val="28"/>
        </w:rPr>
        <w:t>Equipe pédagogique 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</w:rPr>
        <w:t>Neuf</w:t>
      </w:r>
      <w:r>
        <w:rPr/>
        <w:t xml:space="preserve"> enseignants intervenant sur le projet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seignants</w:t>
            </w:r>
          </w:p>
        </w:tc>
      </w:tr>
      <w:tr>
        <w:trPr>
          <w:trHeight w:val="3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França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Mme LUCA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Anglai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/>
              <w:t>Mme YANAMADJ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me MOINAR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Maths-Science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Mme ANCEL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.S.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. MANTER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inture - Revêt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GATINEA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nuise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CORNUAUL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çonne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 YOUX</w:t>
            </w:r>
          </w:p>
        </w:tc>
      </w:tr>
      <w:tr>
        <w:trPr>
          <w:trHeight w:val="36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ectricit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. PATRIER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2- Objectif global du projet 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0"/>
          <w:szCs w:val="28"/>
        </w:rPr>
        <w:t xml:space="preserve">1 </w:t>
      </w:r>
      <w:r>
        <w:rPr>
          <w:b/>
          <w:bCs/>
          <w:szCs w:val="28"/>
        </w:rPr>
        <w:t xml:space="preserve">- </w:t>
      </w:r>
      <w:r>
        <w:rPr>
          <w:b/>
          <w:bCs/>
          <w:sz w:val="20"/>
          <w:szCs w:val="28"/>
        </w:rPr>
        <w:t xml:space="preserve"> </w:t>
      </w:r>
      <w:r>
        <w:rPr/>
        <w:t xml:space="preserve">Réalisation d’un chantier (cuisine, salle de bain, wc et cellier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3- Justification du projet :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</w:t>
      </w:r>
      <w:r>
        <w:rPr>
          <w:b/>
          <w:bCs/>
          <w:sz w:val="20"/>
          <w:szCs w:val="28"/>
        </w:rPr>
        <w:t xml:space="preserve">1 </w:t>
      </w:r>
      <w:r>
        <w:rPr>
          <w:b/>
          <w:bCs/>
          <w:szCs w:val="28"/>
        </w:rPr>
        <w:t xml:space="preserve">- </w:t>
      </w:r>
      <w:r>
        <w:rPr>
          <w:b/>
          <w:bCs/>
          <w:sz w:val="20"/>
          <w:szCs w:val="28"/>
        </w:rPr>
        <w:t xml:space="preserve"> </w:t>
      </w:r>
      <w:r>
        <w:rPr>
          <w:bCs/>
          <w:sz w:val="20"/>
          <w:szCs w:val="28"/>
        </w:rPr>
        <w:t>Réalisation d’une maquette  en IST pour les interventions de dépannage et pour l’examen CAP MBC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6"/>
          <w:u w:val="single"/>
        </w:rPr>
        <w:t>4- Objectifs du projet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4.</w:t>
      </w:r>
      <w:r>
        <w:rPr>
          <w:b/>
          <w:bCs/>
          <w:sz w:val="20"/>
          <w:szCs w:val="28"/>
          <w:u w:val="single"/>
        </w:rPr>
        <w:t xml:space="preserve">1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u w:val="single"/>
        </w:rPr>
        <w:t>Ateliers : IST  PVR  Maçonnerie  Electricité  « Référentiel M.B.C.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C1  S’informer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C1 01 : Collecter des information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</w:t>
      </w:r>
      <w:r>
        <w:rPr>
          <w:sz w:val="22"/>
          <w:szCs w:val="28"/>
        </w:rPr>
        <w:t>C1 02 : Lire un schéma, différencier les divers matériaux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C1 04 : Identifier les désordres, vérifier l’installation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  <w:szCs w:val="28"/>
        </w:rPr>
      </w:pPr>
      <w:r>
        <w:rPr>
          <w:szCs w:val="28"/>
        </w:rPr>
        <w:t>C2  Traiter, décide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C2 01 : Evaluer (quantité nécessaire de matériaux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C2 02 : Evaluer le temps nécessaire à la réalisation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C2 03 : Organiser le rangement des matériels et matériaux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C3 Mettre en œuvre et réalise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C3 01 : Assurer les conditions de son intervention en toute sécurité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ab/>
        <w:t>C3 02 : Préparer les supports (nettoyage, grattage, enduit, ponçage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ab/>
        <w:t xml:space="preserve">             Poser les matériaux (portes, placoplatre…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</w:t>
      </w:r>
      <w:r>
        <w:rPr>
          <w:sz w:val="22"/>
          <w:szCs w:val="28"/>
        </w:rPr>
        <w:t>Façonner les tubes et les pose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</w:t>
      </w:r>
      <w:r>
        <w:rPr>
          <w:sz w:val="22"/>
          <w:szCs w:val="28"/>
        </w:rPr>
        <w:t>Encastrer l’électricité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             Appliquer les peinture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 xml:space="preserve">       Choisir et utiliser les produit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</w:t>
      </w:r>
      <w:r>
        <w:rPr>
          <w:sz w:val="22"/>
          <w:szCs w:val="28"/>
        </w:rPr>
        <w:t>Pose appareillage électrique, appareil sanitaire et de chauffag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 xml:space="preserve">       Assurer la propreté en cours et à la fin des travaux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</w:t>
      </w:r>
      <w:r>
        <w:rPr>
          <w:sz w:val="22"/>
          <w:szCs w:val="28"/>
        </w:rPr>
        <w:t>Mise en servic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S1 Technologie de la construction (les éléments unitaires, les éléments fonctionnels, les structures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S2  Pathologie du bâtiment (le vieillissement des matériaux, les disfonctionnements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S5  Documents technique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S6  Documents de fonctionnement (quantitatifs et commandes, relevés et croquis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S7  Mise en œuvre (transformation et mise en forme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S8  Mesure et contrôle (mise en service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S9  Sécurité (les règles de sécurité et de prévention)</w:t>
      </w:r>
    </w:p>
    <w:p>
      <w:pPr>
        <w:pStyle w:val="Paragraphedelist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</w:t>
      </w:r>
      <w:r>
        <w:rPr>
          <w:b/>
          <w:bCs/>
          <w:sz w:val="20"/>
          <w:szCs w:val="28"/>
          <w:u w:val="single"/>
        </w:rPr>
        <w:t xml:space="preserve">2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sz w:val="22"/>
          <w:szCs w:val="28"/>
          <w:u w:val="single"/>
        </w:rPr>
        <w:tab/>
      </w:r>
      <w:r>
        <w:rPr>
          <w:b/>
          <w:bCs/>
          <w:szCs w:val="28"/>
          <w:u w:val="single"/>
        </w:rPr>
        <w:t>Anglais</w:t>
      </w:r>
      <w:r>
        <w:rPr>
          <w:b/>
          <w:bCs/>
          <w:sz w:val="22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Cs w:val="28"/>
        </w:rPr>
        <w:t>Enumérer et traduire par des verbes d’actions les diverses tâches. Décrire et traduire un mode opératoire. Lister et traduire l’outillage et les matériaux nécessaires à la réalisation de l’ouvrage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bCs/>
          <w:sz w:val="28"/>
          <w:szCs w:val="28"/>
          <w:u w:val="single"/>
        </w:rPr>
        <w:t>4.</w:t>
      </w:r>
      <w:r>
        <w:rPr>
          <w:b/>
          <w:bCs/>
          <w:sz w:val="20"/>
          <w:szCs w:val="28"/>
          <w:u w:val="single"/>
        </w:rPr>
        <w:t xml:space="preserve">3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sz w:val="22"/>
          <w:szCs w:val="28"/>
          <w:u w:val="single"/>
        </w:rPr>
        <w:tab/>
      </w:r>
      <w:r>
        <w:rPr>
          <w:b/>
          <w:bCs/>
          <w:u w:val="single"/>
        </w:rPr>
        <w:t>Maths-Sciences 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Calculer la valeur numérique d’une expression littérale (calcul numérique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100</wp:posOffset>
                </wp:positionH>
                <wp:positionV relativeFrom="paragraph">
                  <wp:posOffset>26670</wp:posOffset>
                </wp:positionV>
                <wp:extent cx="571500" cy="1257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3pt;margin-top:2.1pt;width:44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dentifier un polygone usue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Tracer un rectangle, un triangl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  Géométrie pl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Convertir une unité d’aire, de longueu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Calculer un périmètre, une aire d’une figure usuell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Déterminer un coût, un pri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Traiter un problème de proportionnalité ( quantité de peinture en rapport au pouvoir couvran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4.</w:t>
      </w:r>
      <w:r>
        <w:rPr>
          <w:b/>
          <w:bCs/>
          <w:sz w:val="20"/>
          <w:szCs w:val="28"/>
          <w:u w:val="single"/>
        </w:rPr>
        <w:t xml:space="preserve">4 </w:t>
      </w:r>
      <w:r>
        <w:rPr>
          <w:b/>
          <w:bCs/>
          <w:szCs w:val="28"/>
          <w:u w:val="single"/>
        </w:rPr>
        <w:t>-      Françai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  <w:szCs w:val="28"/>
        </w:rPr>
        <w:t xml:space="preserve">Identifier, déterminer et rédiger un compte rendu </w:t>
      </w:r>
      <w:r>
        <w:rPr>
          <w:szCs w:val="28"/>
        </w:rPr>
        <w:t xml:space="preserve"> </w:t>
      </w:r>
      <w:r>
        <w:rPr>
          <w:b/>
          <w:bCs/>
          <w:szCs w:val="28"/>
        </w:rPr>
        <w:t>des  tâches effectuées lors de la réalisation  des travaux 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rPr>
          <w:szCs w:val="28"/>
          <w:u w:val="single"/>
        </w:rPr>
      </w:pPr>
      <w:r>
        <w:rPr>
          <w:szCs w:val="28"/>
          <w:u w:val="single"/>
        </w:rPr>
        <w:t>L’élève doit savoir organiser son text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rPr>
          <w:szCs w:val="28"/>
        </w:rPr>
      </w:pPr>
      <w:r>
        <w:rPr>
          <w:szCs w:val="28"/>
        </w:rPr>
        <w:t>Savoir faire un pla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rPr>
          <w:szCs w:val="28"/>
        </w:rPr>
      </w:pPr>
      <w:r>
        <w:rPr>
          <w:szCs w:val="28"/>
        </w:rPr>
        <w:t>Organiser les différentes étap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540" w:leader="none"/>
        </w:tabs>
        <w:rPr>
          <w:szCs w:val="28"/>
        </w:rPr>
      </w:pPr>
      <w:r>
        <w:rPr>
          <w:szCs w:val="28"/>
        </w:rPr>
        <w:t>Déterminer une progression cohérent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2160" w:hanging="1800"/>
        <w:rPr>
          <w:szCs w:val="28"/>
          <w:u w:val="single"/>
        </w:rPr>
      </w:pPr>
      <w:r>
        <w:rPr>
          <w:szCs w:val="28"/>
          <w:u w:val="single"/>
        </w:rPr>
        <w:t>L’élève doit savoir présenter la rédaction de son écri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2880" w:hanging="1800"/>
        <w:rPr>
          <w:szCs w:val="28"/>
        </w:rPr>
      </w:pPr>
      <w:r>
        <w:rPr>
          <w:szCs w:val="28"/>
        </w:rPr>
        <w:t>Savoir présenter l’informatio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2880" w:hanging="1800"/>
        <w:rPr>
          <w:szCs w:val="28"/>
        </w:rPr>
      </w:pPr>
      <w:r>
        <w:rPr>
          <w:szCs w:val="28"/>
        </w:rPr>
        <w:t>Savoir choisir le vocabulaire adapté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2880" w:hanging="1800"/>
        <w:rPr>
          <w:szCs w:val="28"/>
        </w:rPr>
      </w:pPr>
      <w:r>
        <w:rPr>
          <w:szCs w:val="28"/>
        </w:rPr>
        <w:t>Savoir organiser son discour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2880" w:hanging="1800"/>
        <w:rPr>
          <w:szCs w:val="28"/>
        </w:rPr>
      </w:pPr>
      <w:r>
        <w:rPr>
          <w:szCs w:val="28"/>
        </w:rPr>
        <w:t>Savoir appliquer les normes orthographiques et grammatical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2160" w:hanging="1800"/>
        <w:rPr>
          <w:szCs w:val="28"/>
          <w:u w:val="single"/>
        </w:rPr>
      </w:pPr>
      <w:r>
        <w:rPr>
          <w:szCs w:val="28"/>
          <w:u w:val="single"/>
        </w:rPr>
        <w:t>L’élève doit être capable d’élaborer un bilan, une conclusio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  <w:t>Savoir synthétiser son propo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4.</w:t>
      </w:r>
      <w:r>
        <w:rPr>
          <w:b/>
          <w:bCs/>
          <w:sz w:val="20"/>
          <w:szCs w:val="28"/>
          <w:u w:val="single"/>
        </w:rPr>
        <w:t xml:space="preserve">4 </w:t>
      </w:r>
      <w:r>
        <w:rPr>
          <w:b/>
          <w:bCs/>
          <w:szCs w:val="28"/>
          <w:u w:val="single"/>
        </w:rPr>
        <w:t>-      Ar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  <w:u w:val="single"/>
        </w:rPr>
      </w:pPr>
      <w:r>
        <w:rPr>
          <w:bCs/>
          <w:szCs w:val="28"/>
        </w:rPr>
        <w:t>Harmonie des couleur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  <w:u w:val="single"/>
        </w:rPr>
      </w:pPr>
      <w:r>
        <w:rPr>
          <w:bCs/>
          <w:szCs w:val="28"/>
        </w:rPr>
        <w:t>Couleurs complémentair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  <w:u w:val="single"/>
        </w:rPr>
      </w:pPr>
      <w:r>
        <w:rPr>
          <w:bCs/>
          <w:szCs w:val="28"/>
        </w:rPr>
        <w:t>Influence des couleurs d’un environnement sur l’individ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5- Réalisation du projet, déroulement du chantier :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/>
      </w:pPr>
      <w:r>
        <w:rPr/>
        <w:t>Chantier de la maquette IST à l’étage de l’atelier plomberie, à l’EREA Anne F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8"/>
        </w:rPr>
        <w:t xml:space="preserve">       </w:t>
      </w:r>
      <w:r>
        <w:rPr>
          <w:b/>
          <w:bCs/>
          <w:sz w:val="20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0"/>
          <w:szCs w:val="28"/>
          <w:u w:val="single"/>
        </w:rPr>
        <w:t xml:space="preserve">1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A</w:t>
      </w:r>
      <w:r>
        <w:rPr>
          <w:b/>
          <w:bCs/>
          <w:u w:val="single"/>
        </w:rPr>
        <w:t>vant la réalis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rojet de maquette, étude de faisabilité</w:t>
      </w:r>
    </w:p>
    <w:p>
      <w:pPr>
        <w:pStyle w:val="Normal"/>
        <w:numPr>
          <w:ilvl w:val="0"/>
          <w:numId w:val="5"/>
        </w:numPr>
        <w:rPr/>
      </w:pPr>
      <w:r>
        <w:rPr/>
        <w:t>Demande d’autorisation</w:t>
      </w:r>
    </w:p>
    <w:p>
      <w:pPr>
        <w:pStyle w:val="Normal"/>
        <w:numPr>
          <w:ilvl w:val="0"/>
          <w:numId w:val="5"/>
        </w:numPr>
        <w:rPr/>
      </w:pPr>
      <w:r>
        <w:rPr/>
        <w:t>Réalisation du plan</w:t>
      </w:r>
    </w:p>
    <w:p>
      <w:pPr>
        <w:pStyle w:val="Normal"/>
        <w:numPr>
          <w:ilvl w:val="0"/>
          <w:numId w:val="5"/>
        </w:numPr>
        <w:rPr/>
      </w:pPr>
      <w:r>
        <w:rPr/>
        <w:t>Estimation du coût (bon de commande, devis)</w:t>
      </w:r>
    </w:p>
    <w:p>
      <w:pPr>
        <w:pStyle w:val="Normal"/>
        <w:numPr>
          <w:ilvl w:val="0"/>
          <w:numId w:val="5"/>
        </w:numPr>
        <w:rPr/>
      </w:pPr>
      <w:r>
        <w:rPr/>
        <w:t>Analyse de fabrication, partage des t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8"/>
        </w:rPr>
        <w:t xml:space="preserve">      </w:t>
      </w:r>
      <w:r>
        <w:rPr>
          <w:b/>
          <w:bCs/>
          <w:sz w:val="20"/>
          <w:szCs w:val="28"/>
          <w:u w:val="single"/>
        </w:rPr>
        <w:t xml:space="preserve"> </w:t>
      </w:r>
      <w:r>
        <w:rPr>
          <w:b/>
          <w:bCs/>
          <w:sz w:val="20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0"/>
          <w:szCs w:val="28"/>
          <w:u w:val="single"/>
        </w:rPr>
        <w:t xml:space="preserve">2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R</w:t>
      </w:r>
      <w:r>
        <w:rPr>
          <w:b/>
          <w:bCs/>
          <w:u w:val="single"/>
        </w:rPr>
        <w:t>éalis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16"/>
        <w:gridCol w:w="1796"/>
        <w:gridCol w:w="1779"/>
        <w:gridCol w:w="185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MBERI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ÇONNER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ISE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UR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ment et</w:t>
            </w:r>
          </w:p>
          <w:p>
            <w:pPr>
              <w:pStyle w:val="Normal"/>
              <w:rPr/>
            </w:pPr>
            <w:r>
              <w:rPr/>
              <w:t>nettoyage du lie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çage et pose des tuyauterie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e la por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çage et pose fixations chauffe ea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çage et pose des rails de placoplât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e la por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es tubes et des raccords dans les cloiso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es gaines électriqu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 et pose du placoplât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es carreaux de plâtre (muret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tion meuble sous évi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u bac à douch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e des bandes et jointoiemen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pe de la tablette (mure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u carrelage et de la faïe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u dessus de mur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es éléments sanitaires et thermiqu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es boîtiers</w:t>
            </w:r>
          </w:p>
          <w:p>
            <w:pPr>
              <w:pStyle w:val="Normal"/>
              <w:rPr/>
            </w:pPr>
            <w:r>
              <w:rPr/>
              <w:t>et du tableau électriqu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ation, nettoyage, enduit, ponçag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ure murs, porte, tablette… finitio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es radiateurs, raccorde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es réglettes (lampes), prise, interrupteu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 du miroir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e en service, nettoyage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union de fin de chantie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62"/>
        <w:gridCol w:w="3997"/>
        <w:gridCol w:w="258"/>
        <w:gridCol w:w="1669"/>
        <w:gridCol w:w="1659"/>
      </w:tblGrid>
      <w:tr>
        <w:trPr/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u w:val="single"/>
              </w:rPr>
              <w:t>6   BON DE COMMANDE MAQUETTE IST</w:t>
            </w:r>
          </w:p>
        </w:tc>
      </w:tr>
      <w:tr>
        <w:trPr>
          <w:trHeight w:val="99" w:hRule="atLeast"/>
        </w:trPr>
        <w:tc>
          <w:tcPr>
            <w:tcW w:w="6300" w:type="dxa"/>
            <w:gridSpan w:val="3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0"/>
                <w:szCs w:val="40"/>
                <w:u w:val="single"/>
              </w:rPr>
            </w:pPr>
            <w:r>
              <w:rPr>
                <w:color w:val="000080"/>
                <w:sz w:val="40"/>
                <w:szCs w:val="40"/>
                <w:u w:val="single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PLOMBERI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     /     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 </w:t>
            </w:r>
          </w:p>
          <w:p>
            <w:pPr>
              <w:pStyle w:val="Normal"/>
              <w:rPr/>
            </w:pPr>
            <w:r>
              <w:rPr/>
              <w:t xml:space="preserve">Modèl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ésignatio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ontant total</w:t>
            </w:r>
          </w:p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Evier inox 2 bac 120cm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34.7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Vidage évier avec trop plei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4.5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Siphon évier réglabl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euble sous évier blanc, 120cm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2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élangeur évier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2.9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Cuisinière gaz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49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étendeur déclencheur de sécurit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32.4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étendeur primair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1.2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Tuyau de raccordement gaz butan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Grille de ventilation 100 cm2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6.7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Robinet de machine à laver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3.4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Applique ½ 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Siphon MAL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Lavabo à colonn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1.4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Fixation lavabo sur placoplatr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5.8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itigeur lavab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9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Siphon lavab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.95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iroir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.7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Fixation miroir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5.2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Bac à douche 80X80 acryliqu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54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Bonde de douche sortie horizontal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ouche à souder coudé 14-1/2 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Robinet thermostatique de douch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39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Ensemble de douch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1.3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sortie horizontal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tion WC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canisme WC économie d’eau 3/6l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 droite WC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inet WC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ou collet battu 12-3/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n d’eau chaude 50l blind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de sécurit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cord 2 pièces CU18 FER ¾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tion chauffe eau électriqu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ucisseur d’eau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ucteur de pressio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 filtr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uche en nylo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ur d’eau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rd 2 pièces CU22  FER 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on fer cuivre 12X17-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on fer cuivre 12X17-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e ¾ MM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vre ø : 12X1,14X1, 16X1, 18X1,  22X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 ø : 32, 40 et 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ers ø : 12,14, 16, 18,  22, 32, 40 et 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te à vis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s 9mm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dière gaz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ne  ¾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che serviettes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eur 1000 watts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de de réglage ½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inet simple réglage ½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rd droit fer M ½  CU F 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inet thermostatique ½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geur automatiqu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geur manuel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aman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eur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rd union pour circulateur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necteur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rd PVC ø 32, 40 (té, coude, réduction, manchon…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 PVC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 PVC ø  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uction 100-40-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de PVC ø  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açonneri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     /     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 </w:t>
            </w:r>
          </w:p>
          <w:p>
            <w:pPr>
              <w:pStyle w:val="Normal"/>
              <w:rPr/>
            </w:pPr>
            <w:r>
              <w:rPr/>
              <w:t xml:space="preserve">Modèl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ésignatio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ontant total</w:t>
            </w:r>
          </w:p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laque de placoplatre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0.62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ontant M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.85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Rail R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0.80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Carrelag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Faïenc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Joint, colle….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62"/>
        <w:gridCol w:w="3997"/>
        <w:gridCol w:w="1927"/>
        <w:gridCol w:w="1659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Peintu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     /     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 </w:t>
            </w:r>
          </w:p>
          <w:p>
            <w:pPr>
              <w:pStyle w:val="Normal"/>
              <w:rPr/>
            </w:pPr>
            <w:r>
              <w:rPr/>
              <w:t xml:space="preserve">Modèl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ésignat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ontant total</w:t>
            </w:r>
          </w:p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62"/>
        <w:gridCol w:w="3997"/>
        <w:gridCol w:w="1927"/>
        <w:gridCol w:w="1659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Electricit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     /     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 </w:t>
            </w:r>
          </w:p>
          <w:p>
            <w:pPr>
              <w:pStyle w:val="Normal"/>
              <w:rPr/>
            </w:pPr>
            <w:r>
              <w:rPr/>
              <w:t xml:space="preserve">Modèl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ésignat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ontant total</w:t>
            </w:r>
          </w:p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62"/>
        <w:gridCol w:w="3997"/>
        <w:gridCol w:w="1927"/>
        <w:gridCol w:w="1659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enuiser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     /     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 </w:t>
            </w:r>
          </w:p>
          <w:p>
            <w:pPr>
              <w:pStyle w:val="Normal"/>
              <w:rPr/>
            </w:pPr>
            <w:r>
              <w:rPr/>
              <w:t xml:space="preserve">Modèl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ésignat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ontant total</w:t>
            </w:r>
          </w:p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62"/>
        <w:gridCol w:w="3997"/>
        <w:gridCol w:w="1927"/>
        <w:gridCol w:w="1659"/>
      </w:tblGrid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     /     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 </w:t>
            </w:r>
          </w:p>
          <w:p>
            <w:pPr>
              <w:pStyle w:val="Normal"/>
              <w:rPr/>
            </w:pPr>
            <w:r>
              <w:rPr/>
              <w:t xml:space="preserve">Modèl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ésignat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Montant total</w:t>
            </w:r>
          </w:p>
          <w:p>
            <w:pPr>
              <w:pStyle w:val="Normal"/>
              <w:rPr/>
            </w:pPr>
            <w:r>
              <w:rPr/>
              <w:t>HT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6"/>
          <w:u w:val="single"/>
        </w:rPr>
        <w:t>8- Dates de début et fin du projet :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u 9 septembre au 30 avri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6"/>
          <w:u w:val="single"/>
        </w:rPr>
        <w:t>9-Volume horaire par discipline :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b/>
          <w:bCs/>
          <w:sz w:val="20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0"/>
          <w:szCs w:val="28"/>
          <w:u w:val="single"/>
        </w:rPr>
        <w:t xml:space="preserve">1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u w:val="single"/>
        </w:rPr>
        <w:t xml:space="preserve">Atelier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lundi </w:t>
        <w:tab/>
        <w:tab/>
        <w:t>8 H 00 à 12 H 0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mardi </w:t>
        <w:tab/>
        <w:t>8 H 00 à 10 H 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3H 30 à 17 H 3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ercredi</w:t>
        <w:tab/>
        <w:t>8 H 00 à 12 H 0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eud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vendredi      8 H 00 à 12 H 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b/>
          <w:bCs/>
          <w:sz w:val="20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0"/>
          <w:szCs w:val="28"/>
          <w:u w:val="single"/>
        </w:rPr>
        <w:t xml:space="preserve">2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szCs w:val="28"/>
          <w:u w:val="single"/>
        </w:rPr>
        <w:t>Anglais</w:t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 heures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b/>
          <w:bCs/>
          <w:sz w:val="20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0"/>
          <w:szCs w:val="28"/>
          <w:u w:val="single"/>
        </w:rPr>
        <w:t xml:space="preserve"> 3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u w:val="single"/>
        </w:rPr>
        <w:t>Maths – Scien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8"/>
          <w:szCs w:val="28"/>
        </w:rPr>
        <w:t>10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b/>
          <w:bCs/>
          <w:sz w:val="20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0"/>
          <w:szCs w:val="28"/>
          <w:u w:val="single"/>
        </w:rPr>
        <w:t xml:space="preserve">4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u w:val="single"/>
        </w:rPr>
        <w:t>França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ο   12 he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Cs w:val="28"/>
          <w:u w:val="single"/>
        </w:rPr>
        <w:t>9.5-    Ar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10- Fiche d’appréciation collective du projet :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20"/>
          <w:szCs w:val="36"/>
          <w:u w:val="single"/>
          <w:lang w:val="en-US" w:eastAsia="en-US"/>
        </w:rPr>
      </w:pPr>
      <w:r>
        <w:rPr>
          <w:b/>
          <w:bCs/>
          <w:sz w:val="2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1180</wp:posOffset>
            </wp:positionH>
            <wp:positionV relativeFrom="paragraph">
              <wp:posOffset>215900</wp:posOffset>
            </wp:positionV>
            <wp:extent cx="6842760" cy="682371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sectPr>
      <w:footerReference w:type="default" r:id="rId14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de-DE"/>
      </w:rPr>
      <w:t xml:space="preserve">EREA  Anne FRANK     -    Section MBC     -     Atelier  IST   -     M.  </w:t>
    </w:r>
    <w:r>
      <w:rPr>
        <w:sz w:val="22"/>
        <w:lang w:val="en-US"/>
      </w:rPr>
      <w:t>MANTERO   Eric</w:t>
    </w:r>
  </w:p>
  <w:p>
    <w:pPr>
      <w:pStyle w:val="Footer"/>
      <w:rPr/>
    </w:pPr>
    <w:r>
      <w:rPr>
        <w:lang w:val="en-US"/>
      </w:rPr>
      <w:tab/>
      <w:t xml:space="preserve">                                                                                                                                               </w:t>
    </w:r>
    <w:r>
      <w:rPr>
        <w:b/>
        <w:bCs/>
        <w:sz w:val="28"/>
        <w:lang w:val="en-US"/>
      </w:rPr>
      <w:t xml:space="preserve">-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PAGE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17</w:t>
    </w:r>
    <w:r>
      <w:rPr>
        <w:sz w:val="28"/>
        <w:b/>
        <w:bCs/>
      </w:rPr>
      <w:fldChar w:fldCharType="end"/>
    </w:r>
    <w:r>
      <w:rPr>
        <w:b/>
        <w:bCs/>
        <w:sz w:val="28"/>
      </w:rPr>
      <w:t xml:space="preserve"> -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9:00Z</dcterms:created>
  <dc:creator> Gatineau</dc:creator>
  <dc:description/>
  <cp:keywords/>
  <dc:language>en-US</dc:language>
  <cp:lastModifiedBy>eric mantero</cp:lastModifiedBy>
  <cp:lastPrinted>2007-06-13T00:33:00Z</cp:lastPrinted>
  <dcterms:modified xsi:type="dcterms:W3CDTF">2009-09-04T14:27:00Z</dcterms:modified>
  <cp:revision>10</cp:revision>
  <dc:subject/>
  <dc:title/>
</cp:coreProperties>
</file>